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RESPONSABILIDADE ESPECÍF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. SR. DIRETOR DA DIVISÃO DE REGISTRO E LICANCIAMENTO DO DETRAN /S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 DO RG Nº______________________E CPF Nº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A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_________, COMPL________________, MUNICÍPIO,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_________________. DE ACORDO COM O DISPOSTO NOS INCISOS II DO ART. 4º, III DO ART. 6º E II DO ART. 10º, DA RESOLUÇÃO CONTRAN 250/2007, DECLARO QUE ASSUMO A RESPONSABILIDADE PELA PROCEDÊNCIA LÍCITA DO MOTOR Nº________________________________________, QUE CONSTA NO VEÍCULO DE MINHA PROPRIEDADE, MARCA/MODELO______________________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AS________________________ E CHASSIS_______________________________.</w:t>
      </w:r>
    </w:p>
    <w:p>
      <w:pPr>
        <w:pStyle w:val="Corpodetexto2"/>
        <w:rPr/>
      </w:pPr>
      <w:r>
        <w:rPr/>
        <w:t>DECLARO AINDA SEREM VERDADEIRAS AS INFORMAÇÕES ACIMA CITADAS, SUJEITANDO-ME AS COMINAÇÕES DISPOSTAS NO ART. 299º DO CÓDIGO DE TRÂNSITO BRASILEI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ÃO PAULO, _______ DE _________________________ DE ______.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14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R E RECONHECER FIRMA POR AUTENTICIDAD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57:00Z</dcterms:created>
  <dc:creator>nelson luis lemos</dc:creator>
  <dc:description/>
  <dc:language>en-US</dc:language>
  <cp:lastModifiedBy>Preferencial</cp:lastModifiedBy>
  <dcterms:modified xsi:type="dcterms:W3CDTF">2009-03-25T17:20:00Z</dcterms:modified>
  <cp:revision>4</cp:revision>
  <dc:subject/>
  <dc:title>(ANEXO II)</dc:title>
</cp:coreProperties>
</file>