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DE REGULARIZAÇÃO DE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, ___________________________________________________________________, RESIDENTE NA_________________________________________________________,</w:t>
      </w:r>
    </w:p>
    <w:p>
      <w:pPr>
        <w:pStyle w:val="Normal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º____________, BAIRRO________________________________________________, PORTADOR DO RG Nº_______________________, CPF _______________________,</w:t>
      </w:r>
    </w:p>
    <w:p>
      <w:pPr>
        <w:pStyle w:val="Normal"/>
        <w:spacing w:lineRule="auto" w:line="4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RIETÁRIO  DO  VEÍCULO  DE MARCA/MODELO_________________________, ANO____________,COR________________,CHASSIS__________________________, PLACAS_____________________, MOTOR Nº________________________________, VEM MUI RESPEITOSAMENTE A PRESENÇA DE VSª. SOLICITAR A LEGALIZAÇÃO DO MOTOR DO VEÍCULO ACIMA DESCRITO PELO MOTIVO DE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PAULO, ________DE____________________ DE 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ASSINAR E RECONHECER FIRMA POR AUTENTICIDADE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57:00Z</dcterms:created>
  <dc:creator>cenatran</dc:creator>
  <dc:description/>
  <dc:language>en-US</dc:language>
  <cp:lastModifiedBy>Preferencial</cp:lastModifiedBy>
  <cp:lastPrinted>2007-02-20T11:22:00Z</cp:lastPrinted>
  <dcterms:modified xsi:type="dcterms:W3CDTF">2009-05-27T13:14:00Z</dcterms:modified>
  <cp:revision>3</cp:revision>
  <dc:subject/>
  <dc:title>Legalização do Número do Motor</dc:title>
</cp:coreProperties>
</file>