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O DEPARTAMENTO ESTADUAL DE TRÂNSI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ECLARAÇÃO DE RESIDÊNC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u,_______________________________________________________portador(a) do </w:t>
        <w:br/>
        <w:t>RG ___________________CPF 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o para os devidos fins de direito que o Sr. (a)____________________________ _______________________________________portador (a) do RG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F__________________________________reside no meu imóvel, situado à 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bairro: 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p:_________________cidade:_________________estado: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nciosamente,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ão Paulo, ______ de ______de 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9:00Z</dcterms:created>
  <dc:creator>Adonai</dc:creator>
  <dc:description/>
  <dc:language>en-US</dc:language>
  <cp:lastModifiedBy>Adonai</cp:lastModifiedBy>
  <cp:lastPrinted>2004-06-28T16:05:00Z</cp:lastPrinted>
  <dcterms:modified xsi:type="dcterms:W3CDTF">2004-06-28T19:06:00Z</dcterms:modified>
  <cp:revision>1</cp:revision>
  <dc:subject/>
  <dc:title>AO DEPARTAMENTO ESTADUAL DE TRÂNSITO</dc:title>
</cp:coreProperties>
</file>