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MO SR. DR. DIRETOR DO DEPARTAMENTO ESTADUAL DE TRÂNS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ÇÃO DE EXTRAV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baixo assinado, portador do R.G: ______________CPF: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à _________________________________________________nº.____________</w:t>
      </w:r>
    </w:p>
    <w:p>
      <w:pPr>
        <w:pStyle w:val="Normal"/>
        <w:spacing w:lineRule="auto" w:line="360"/>
        <w:jc w:val="both"/>
        <w:rPr/>
      </w:pPr>
      <w:r>
        <w:rPr/>
        <w:t>Bairro: ________________________, proprietário do veículo, marca:_________________</w:t>
      </w:r>
    </w:p>
    <w:p>
      <w:pPr>
        <w:pStyle w:val="Normal"/>
        <w:spacing w:lineRule="auto" w:line="360"/>
        <w:jc w:val="both"/>
        <w:rPr/>
      </w:pPr>
      <w:r>
        <w:rPr/>
        <w:t>Ano:_________________tipo:____________________________cor:_________________</w:t>
      </w:r>
    </w:p>
    <w:p>
      <w:pPr>
        <w:pStyle w:val="Normal"/>
        <w:spacing w:lineRule="auto" w:line="360"/>
        <w:jc w:val="both"/>
        <w:rPr/>
      </w:pPr>
      <w:r>
        <w:rPr/>
        <w:t>Chassi:___________________________________________________________conforme</w:t>
      </w:r>
    </w:p>
    <w:p>
      <w:pPr>
        <w:pStyle w:val="TextBody"/>
        <w:rPr/>
      </w:pPr>
      <w:r>
        <w:rPr/>
        <w:t>Placa: ____________________________expedido por este departamento, declaro sob as leis que perdi meu certificado de registro de veículo (CRV)  e o certificado de registro e licenciamento de veículo (CRLV), comprometendo-me a entregá-los a seção de certificados desta repartição, no caso de encontrá-lo, firmo a presente após lida e achado conforme de minha livre e espontânea vontade ficando responsável civil e criminalmente por esta decla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ão Paulo, ______de___________________de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or autenticidade</w:t>
      </w:r>
    </w:p>
    <w:sectPr>
      <w:type w:val="nextPage"/>
      <w:pgSz w:w="12240" w:h="15840"/>
      <w:pgMar w:left="1701" w:right="1701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55:00Z</dcterms:created>
  <dc:creator>Adonai</dc:creator>
  <dc:description/>
  <dc:language>en-US</dc:language>
  <cp:lastModifiedBy>Adonai</cp:lastModifiedBy>
  <cp:lastPrinted>2004-04-24T10:07:00Z</cp:lastPrinted>
  <dcterms:modified xsi:type="dcterms:W3CDTF">2004-06-15T13:55:00Z</dcterms:modified>
  <cp:revision>2</cp:revision>
  <dc:subject/>
  <dc:title>ILMO SR</dc:title>
</cp:coreProperties>
</file>