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XMO SR DIRETOR DO DEPARTAMENTO ESTADUAL DE TRÂNSI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EF. 2ª. VIA DE PLAC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G:                                             , residente 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º                                        Bairro:                 CEP:                          venho à presença de V.As solicitar que seja autorizada a confecção de 1 par de placas para o veículo de minha propriedade marca:                                                      , ano de fab:               , ano mo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assis:                                                                       , com plac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ssificadas sob o nº                         município anterior de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as quais foram por mim perdid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 este, responsabilizo-me civil e criminalmente pela veracidade das informações acima citad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São Paulo,      de                         de 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7:00Z</dcterms:created>
  <dc:creator>Adonai</dc:creator>
  <dc:description/>
  <dc:language>en-US</dc:language>
  <cp:lastModifiedBy>Preferencial</cp:lastModifiedBy>
  <cp:lastPrinted>2005-10-17T17:04:00Z</cp:lastPrinted>
  <dcterms:modified xsi:type="dcterms:W3CDTF">2009-05-27T13:17:00Z</dcterms:modified>
  <cp:revision>2</cp:revision>
  <dc:subject/>
  <dc:title>EXMO SR DIRETOR DO DEPARTAMENTO ESTADUAL DE TRÂNSITO</dc:title>
</cp:coreProperties>
</file>